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-8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.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«Положению о стимулирующих выплатах </w:t>
      </w:r>
    </w:p>
    <w:p>
      <w:pPr>
        <w:pStyle w:val="Normal"/>
        <w:ind w:left="9356" w:right="-8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дагогическим и другим работникам» от 09.01.2018</w:t>
      </w:r>
    </w:p>
    <w:p>
      <w:pPr>
        <w:pStyle w:val="Normal"/>
        <w:ind w:left="7938" w:right="-8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Лист оценки и самооценки стимулирующих   выплат к должностным окладам педагогов по итогам ____  полугодия 20____/20____ год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я ____________________________  от «___» __________________ 20 ___ го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527"/>
        <w:gridCol w:w="527"/>
        <w:gridCol w:w="527"/>
        <w:gridCol w:w="530"/>
        <w:gridCol w:w="528"/>
        <w:gridCol w:w="528"/>
        <w:gridCol w:w="529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2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3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4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ачество У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ind w:left="68"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 УД класс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по итогам полугодия (года)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ЕГЭ и ОГЭ обязательный 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.1 .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Итоговое сочин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2.2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ЕГЭ и ОГЭ  предмет по выбор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Внешние мониторинговые процед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3.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, Смешарики, Перечневые олимпиа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ые  предметные олимпиады,  конкурсы,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нет-конкурсы, викторины для учеников нач. ш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овождение исслед. дея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Обобщение опыта, участие в метод. мероприятиях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4.2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крытые ур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4.3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бочи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нк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авниче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в межкурс. пери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йтинг активности класс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, обл. конкурсы по плану УО, ДО, ЦРД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, обл. мероприятия по плану УО, ДО (сай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шк. мероприятия массового масштаба (Д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с «группой рис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ие акции (проект «Шефство») - сай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в «особых услов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Г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.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горячим пита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й каби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ритерии оценки и самооценки стимулирующих   выплат к должностным окладам педагогов по итогам ____  полугодия 20____/20____ год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я ____________________________  от «___» __________________ 20 ___ год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527"/>
        <w:gridCol w:w="527"/>
        <w:gridCol w:w="527"/>
        <w:gridCol w:w="530"/>
        <w:gridCol w:w="528"/>
        <w:gridCol w:w="528"/>
        <w:gridCol w:w="529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24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2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3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4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ачество У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</w:tabs>
              <w:ind w:left="68"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 УД класса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 xml:space="preserve">по итогам полугодия (года)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ЕГЭ и ОГЭ обязательный 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.1 .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Итоговое сочин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2.2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ЕГЭ и ОГЭ  предмет по выбор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Внешние мониторинговые процед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3.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Ш, Смешарики, Перечневые олимпиа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ные  предметные олимпиады,  конкурсы,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нет-конкурсы, викторины для учеников нач. ш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овождение исслед. дея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Обобщение опыта, участие в метод. мероприятиях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4.2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крытые ур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4.3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Рабочие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нк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авниче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в межкурс. пери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йтинг активности класс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, обл. конкурсы по плану УО, ДО, ЦРД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., обл. мероприятия по плану УО, ДО (сай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шк. мероприятия массового масштаба (Д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с «группой рис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ие акции (проект «Шефство») - сай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в «особых услов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5.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Г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.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горячим пита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й каби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6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5:00Z</dcterms:created>
  <dc:creator>User</dc:creator>
  <dc:description/>
  <dc:language>en-US</dc:language>
  <cp:lastModifiedBy>Учитель</cp:lastModifiedBy>
  <cp:lastPrinted>2023-08-31T09:09:00Z</cp:lastPrinted>
  <dcterms:modified xsi:type="dcterms:W3CDTF">2023-08-31T05:35:00Z</dcterms:modified>
  <cp:revision>2</cp:revision>
  <dc:subject/>
  <dc:title>Приложение №2</dc:title>
</cp:coreProperties>
</file>